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TRƯỜNG TIỂU HỌC NGUYỄN AN NINH 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>22</w:t>
      </w:r>
      <w:r>
        <w:rPr>
          <w:sz w:val="22"/>
          <w:szCs w:val="22"/>
        </w:rPr>
        <w:t xml:space="preserve">      (</w:t>
      </w:r>
      <w:r>
        <w:rPr>
          <w:b/>
          <w:sz w:val="22"/>
          <w:szCs w:val="22"/>
        </w:rPr>
        <w:t>Từ ngày  21/01/2019  đến ngày  27/01/2019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Sơ kết học kỳ 1 các bậc học, Kiểm điểm và đánh giá Cán bộ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237"/>
        <w:gridCol w:w="5850"/>
        <w:gridCol w:w="198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ào cờ - Sơ kết học kỳ 1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Ban đại diện CMHS, GV và HS toàn trườ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4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21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1/0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 xml:space="preserve">ự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Ngày hội Cùng bạn đến trường an toà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các trường TH (Thầy Thịnh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THCS Nguyễn An Khương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ấy ý kiến tín nhiệm chức danh HT, PH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thể CB, GV, N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ớp CLB âm nhạc dân tộ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HS lớp 2,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-Tập huấn nghi thức đội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.Huyền (CT.HĐĐ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PT Đội các trường Tiểu học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trường TH Nguyễn Thị Nuôi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ọp Hội đồng chấm SKKN các bậ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  <w:t>LĐP; Ô. Long và theo Q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PGD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00-1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ớp CLB Aerobi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1, 2, 3, 4, 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khu nhà ăn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 xml:space="preserve">Dự buổi họp mặt Thiếu nhi gặp Lãnh đạo  Huyện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ảo Trân (5B), Hoàng  My (5D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-HU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Hạn chót các tổ gửi danh sách dự thi Trạng Nguyên Tiếng Việ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trưởng chuyên mô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học kỳ I năm học 2018 - 2019 Giáo dục thường xuyên.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1-S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00-1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ớp CLB Aerobi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1, 2, 3, 4, 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khu nhà ă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5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(nghỉ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HS lớp 2,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hòng GV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  <w:lang w:val="en-US"/>
              </w:rPr>
              <w:t>Khai mạc “Ngày hội ẩm thực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</w:rPr>
              <w:t>Hạn chót các trường gởi lịch trực tết cho P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</w:rPr>
              <w:t>HT các trường- Các chuyên viên bậc học nhận ( B. Sương; Ô. Long; B. Liên 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6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/0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PMingLiU;新細明體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PMingLiU;新細明體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0:00Z</dcterms:created>
  <dc:creator>Tran Minh Triet</dc:creator>
  <dc:description/>
  <dc:language>en-US</dc:language>
  <cp:lastModifiedBy>User</cp:lastModifiedBy>
  <cp:lastPrinted>2018-07-07T11:19:00Z</cp:lastPrinted>
  <dcterms:modified xsi:type="dcterms:W3CDTF">2019-01-21T03:10:00Z</dcterms:modified>
  <cp:revision>2</cp:revision>
  <dc:subject/>
  <dc:title>PHÒNG GIÁO DỤC VÀ ĐÀO TẠO HUYỆN HÓC MÔN</dc:title>
</cp:coreProperties>
</file>